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AİT210</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0"/>
                <w:szCs w:val="20"/>
                <w:lang w:val="sv-SE"/>
              </w:rPr>
            </w:pPr>
            <w:r>
              <w:rPr>
                <w:bCs/>
                <w:color w:val="000000"/>
                <w:sz w:val="20"/>
                <w:szCs w:val="20"/>
                <w:lang w:val="sv-SE"/>
              </w:rPr>
              <w:t>History of Atatürk's Principles and Revolution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tatürk Principles and Revolutions. Republic of Turkey's social, cultural, political and economic approaches, foundation.</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Political underground revolutions, abolition of the sultanate and the announcement of the republ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Renewal of elections and establishment of people's par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Abolition of the caliphat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volutions made in the field of law (constitution of 1921, constitution of 1924, civil code and criminal cod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educational and cultural reforms (national education organization, public education, foreign schools, letters revolution, Turkish Language and historical socie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volutions in the social area. (amendment of women's rights, clothes, closure of tekka ve lodges, calendar, hour, measure and weighing uni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gulations in the field of health and social assista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gulations made in the economic area (industry and trade, industrial promotion law, iş bank, agriculture and transportation activi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gulations on economic area (finance policy, customs and taxes, protection of Turkish currency, population census and sis, statism and planned developme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Multi-Partition system experime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ree republican par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actions to the Turkish revolution and the republic, Atatürk's foreign polic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889"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Yükseköğretim Kurulu Yayınları, Atatürk İlkeleri ve İnkılâp Tarihi I/2</w:t>
            </w:r>
          </w:p>
          <w:p>
            <w:pPr>
              <w:pStyle w:val="Default"/>
              <w:rPr>
                <w:sz w:val="22"/>
                <w:szCs w:val="22"/>
                <w:lang w:val="sv-SE"/>
              </w:rPr>
            </w:pPr>
            <w:r>
              <w:rPr>
                <w:color w:val="000000"/>
                <w:sz w:val="22"/>
                <w:szCs w:val="22"/>
              </w:rPr>
              <w:t xml:space="preserve">Nutuk, Söylev ve Demeçler, E. Semih Yalçın, Atatürk’ün Milli Dış Siyaseti, </w:t>
            </w:r>
            <w:r>
              <w:rPr>
                <w:sz w:val="22"/>
                <w:szCs w:val="22"/>
              </w:rPr>
              <w:t>Mehmet Gönlübol ve Diğerleri, Olaylarla Türk Dış Politikası, Fahir Armaoğlu, 20. Yüzyıl Siyasi Tarihi</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8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instead the Ottoman Empire established the Republic of Turkey's modernization and upgrade the level of prosperity, self-contained process that can provide a development, democratization and the judge made the effort to learn the law</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n the history and citizenship consciousness. Equipment in terms of general cultural information. To recognize the republican period and its valu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istance Education</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Dr. Hatice ASLAN</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3:00Z</dcterms:created>
  <dc:creator>fcetisli</dc:creator>
  <dc:description/>
  <cp:keywords/>
  <dc:language>en-US</dc:language>
  <cp:lastModifiedBy>mergut</cp:lastModifiedBy>
  <cp:lastPrinted>2010-05-11T13:53:00Z</cp:lastPrinted>
  <dcterms:modified xsi:type="dcterms:W3CDTF">2022-12-20T08:05:00Z</dcterms:modified>
  <cp:revision>34</cp:revision>
  <dc:subject/>
  <dc:title>Bölüm</dc:title>
</cp:coreProperties>
</file>